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公来校办事人、车辆预约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833"/>
        <w:gridCol w:w="1984"/>
        <w:gridCol w:w="2769"/>
      </w:tblGrid>
      <w:tr>
        <w:trPr>
          <w:trHeight w:val="93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访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校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牌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约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化学化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访部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驾驶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访事由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75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来访车辆仅限于因教学科研业务、社会公益活动和学校公共事务来校的车辆（不含商业经营、工程车辆）；车辆可从西门进出。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各单位要安排专人负责并提前一天预约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2:00Z</dcterms:created>
  <dc:creator>lenovo</dc:creator>
  <dc:description/>
  <dc:language>en-US</dc:language>
  <cp:lastModifiedBy>hp</cp:lastModifiedBy>
  <cp:lastPrinted>2019-07-11T10:50:00Z</cp:lastPrinted>
  <dcterms:modified xsi:type="dcterms:W3CDTF">2020-06-28T08:54:52Z</dcterms:modified>
  <cp:revision>20</cp:revision>
  <dc:subject/>
  <dc:title>外来车辆因公来校办理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